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shd w:fill="FFFFFF" w:val="clear"/>
        </w:rPr>
        <w:t>Общество с ограниченной ответственностью "Ромашка"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риказ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26 июня 2009 г. № 112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  <w:br/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Об установлении неполного рабочего времени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/>
          <w:color w:val="000000"/>
        </w:rPr>
        <w:br/>
      </w:r>
      <w:r>
        <w:rPr>
          <w:color w:val="000000"/>
        </w:rPr>
        <w:br/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На основании заявления экономиста Ивановой Ольги Ивановны от 25.06.2009 и в соответствии со ст. 93 Трудового кодекса РФ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ываю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Предоставить с 01.07.2009 по 30.09.2009 экономисту О.А. Дроздовой работу на условиях неполного рабочего дн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Установить экономисту О.А. Дроздовой следующий режим работы на условиях неполного рабочего времен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неделя - пятидневная с двумя выходными дням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HTM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кращение продолжительности ежедневной работы на 1 (один) час во все дни рабочей недел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HTM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должительность рабочей недели - 35 час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HTML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жим рабочего времени: понедельник - пятница: с 8-00 до 16-00 ч., перерыв для отдыха и питания: с 12-00 до 13-00 ч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TML"/>
        <w:shd w:fill="FFFFFF" w:val="clea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Бухгалтерии начислять экономисту О.А. Дроздовой заработную плату пропорционально отработанному времен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Контроль за исполнением приказа возложить на заместителя директора по управлению персоналом К.А. Хорин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иректор Петров П.П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риказом ознакомлен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39:00Z</dcterms:created>
  <dc:creator>DJ_Diesel</dc:creator>
  <dc:description/>
  <cp:keywords/>
  <dc:language>en-US</dc:language>
  <cp:lastModifiedBy>DJ_Diesel</cp:lastModifiedBy>
  <dcterms:modified xsi:type="dcterms:W3CDTF">2011-12-28T11:42:00Z</dcterms:modified>
  <cp:revision>1</cp:revision>
  <dc:subject/>
  <dc:title>Общество с ограниченной ответственностью "Ромашка" </dc:title>
</cp:coreProperties>
</file>