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АЮ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Ф.И.О.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предприятия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учреждения, организации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Title"/>
        <w:widowControl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ДОЛЖНОСТНАЯ ИНСТРУКЦИЯ</w:t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ЛАВНОГО БУХГАЛТЕРА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ОБЩИЕ ПОЛОЖЕНИЯ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Настоящая должностная инструкция определяет функциональные обязанности, права и ответственность Главного бухгалтера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2. Главный бухгалтер назначается на должность и освобождается от должности в установленным действующим трудовым законодательством порядке приказом директора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3. Главный бухгалтер подчиняется непосредственно директору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 На должность Главного бухгалтера назначается лицо, имеющее высшее профессиональное (экономическое) образование и стаж финансово-хозяйственной работы, в том числе на руководящих должностях, не менее 5 лет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5. Главный бухгалтер должен знать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конодательство о бухгалтерском учете; 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 гражданское право, финансовое, налоговое и хозяйственное законодательство; структуру предприятия, стратегию и перспективы его развития; положения и инструкции по организации бухгалтерского учета на предприятии, правила его ведения; порядок оформления операций и организацию документооборота по участкам учета; формы и порядок финансовых расчетов; методы экономического анализа хозяйственно-финансовой деятельности предприятия, выявления внутрихозяйственных резервов; порядок приемки, оприходования, хранения и расходования денежных средств, товарно-материальных и других ценностей; правила расчета с дебиторами и кредиторами; условия налогообложения юридических и физических лиц; порядок списания со счетов бухгалтерского учета недостач, дебиторской задолженности и других потерь; правила проведения инвентаризаций денежных средств и товарно-материальных ценностей; порядок и сроки составления бухгалтерских балансов и отчетности; правила проведения проверок и документальных ревизий; современные средства компьютерной (вычислительной) техник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 передовой отечественный и зарубежный опыт совершенствования организации бухгалтерского учета; экономику, организацию производства, труда и управления; основы технологии производства; рыночные методы хозяйствования; законодательство о труде; правила и нормы охраны труд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В период временного отсутствия главного бухгалтера, его обязанности возлагаются на ___________________________.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ФУНКЦИОНАЛЬНЫЕ ОБЯЗАННОСТИ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мечание. Функциональные обязанности Главного бухгалтера определены на основе и в объеме квалификационной характеристики по должности Главного бухгалте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Формирует в соответствии с законодательством о бухгалтерском учете учетную политику, исходя из структуры и особенностей деятельности предприятия, необходимости обеспечения его финансовой устойчив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3.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4. Обеспечивает рациональную организацию бухгалтерского учета и отчетности на предприят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5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предприятия, а также финансовых, расчетных и кредитных операци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6. Обеспечивает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7. Осуществляет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ам предприятия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8. 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9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0. Принимает меры по накоплению финансовых средств для обеспечения финансовой устойчивости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1. Осуществляет взаимодействие с банками по вопросам размещения свободных финансовых средств на банковских депозитных вкладах (сертификатах) и приобретения высоко 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2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3. 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4. Обеспечивает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5. Оказывает методическую помощь работникам подразделений предприятия по вопросам бухгалтерского учета, контроля, отчетности и экономического анализ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6. Руководит работниками бухгалтерии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ПРАВА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лавный бухгалтер имеет право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2. Контролировать своевременное выполнение заданий и отдельных поручений подчиненными ему работникам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3. Запрашивать и получать необходимые материалы и документы, относящиеся к вопросам деятельности Главного бухгалтер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Главного бухгалтер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4. Представлять интересы предприятия в сторонних организациях по вопросам, относящимся к компетенции Главного бухгалтера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ОТВЕТСТВЕННОСТЬ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Главный бухгалтер несет ответственность за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Необеспечение выполнения своих функциональных обязанностей, а также работу подчиненных ему работников по вопросам их производственной деятель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2. Недостоверную информацию о состоянии работы на вверенном участке, показатели финансово-хозяйственной деятельности, несвоевременное предоставление различных сведений и отчет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3. Невыполнение приказов, распоряжений и поручений директора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4. Необеспечение соблюдения трудовой и исполнительской дисциплины работниками, находящимися в подчинении Главного бухгалтера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 ПРАВО ПОДПИСИ. УСЛОВИЯ РАБОТЫ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Главному бухгалтер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, а также платежных и иных финансовых документ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Режим работы Главного бухгалт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3. В связи с производственной необходимостью, Главный бухгалтер может выезжать в служебные командировки (в т.ч. местного значения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4. Для решения оперативных вопросов по обеспечению финансово-хозяйственной деятельности, Главному бухгалтеру может выделяться служебный автотранспорт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С инструкцией ознакомлен: ______________   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>(подпись)           (Ф.И.О.)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___"__________ ____ г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4:00Z</dcterms:created>
  <dc:creator>Mavrina</dc:creator>
  <dc:description/>
  <cp:keywords/>
  <dc:language>en-US</dc:language>
  <cp:lastModifiedBy>userX</cp:lastModifiedBy>
  <dcterms:modified xsi:type="dcterms:W3CDTF">2013-05-15T11:54:00Z</dcterms:modified>
  <cp:revision>2</cp:revision>
  <dc:subject/>
  <dc:title>                                                           "УТВЕРЖДАЮ"</dc:title>
</cp:coreProperties>
</file>