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Типовой ученический  договор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___________                                                              «___»_________200_ г                         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Организация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>в лице руководителя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Style15"/>
        <w:ind w:right="-185" w:hanging="0"/>
        <w:rPr/>
      </w:pPr>
      <w:r>
        <w:rPr>
          <w:rFonts w:cs="Times New Roman" w:ascii="Times New Roman" w:hAnsi="Times New Roman"/>
          <w:sz w:val="22"/>
        </w:rPr>
        <w:t>действующего на основании устава (учредительного договора, положения)  организации  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>__________________________ ( далее именуется  -  организация), с одной стороны, и гражданин 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</w:rPr>
        <w:t>(Фамилия , имя, отчество)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алее именуется – гражданин), направляемый на профессиональную подготовку по специальности ____________________________________________________________________</w:t>
      </w:r>
    </w:p>
    <w:p>
      <w:pPr>
        <w:pStyle w:val="Style15"/>
        <w:ind w:right="-185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(указать на  какую конкретную профессию,  специальность,  квалификацию)</w:t>
      </w:r>
    </w:p>
    <w:p>
      <w:pPr>
        <w:pStyle w:val="Style15"/>
        <w:ind w:right="-185" w:hanging="0"/>
        <w:rPr/>
      </w:pPr>
      <w:r>
        <w:rPr>
          <w:rFonts w:cs="Times New Roman" w:ascii="Times New Roman" w:hAnsi="Times New Roman"/>
          <w:sz w:val="22"/>
        </w:rPr>
        <w:t>с другой стороны,    руководствуясь Трудовым кодексом Российской Федерации о порядке заключения ученического договора, заключили договор о нижеследующем:</w:t>
      </w:r>
    </w:p>
    <w:p>
      <w:pPr>
        <w:pStyle w:val="Style15"/>
        <w:ind w:right="-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1"/>
        </w:numPr>
        <w:ind w:left="780" w:right="-185" w:hanging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редмет договора</w:t>
      </w:r>
    </w:p>
    <w:p>
      <w:pPr>
        <w:pStyle w:val="Style15"/>
        <w:ind w:left="60" w:right="-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Style15"/>
        <w:ind w:left="60" w:right="-18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Предметом договора являются отношения сторон, складывающиеся между работодателем и гражданином в связи направлением работника на профессиональное  обучение</w:t>
      </w:r>
    </w:p>
    <w:p>
      <w:pPr>
        <w:pStyle w:val="Style15"/>
        <w:ind w:left="60" w:right="-18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1"/>
        </w:numPr>
        <w:ind w:left="780" w:right="-185" w:hanging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бязанность работодателя</w:t>
      </w:r>
    </w:p>
    <w:p>
      <w:pPr>
        <w:pStyle w:val="Style15"/>
        <w:ind w:left="60" w:right="-18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ind w:left="780" w:right="-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одатель обязуется:</w:t>
      </w:r>
    </w:p>
    <w:p>
      <w:pPr>
        <w:pStyle w:val="Style15"/>
        <w:numPr>
          <w:ilvl w:val="1"/>
          <w:numId w:val="1"/>
        </w:numPr>
        <w:ind w:left="1140" w:right="-18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ериод профессиональной обучения гражданина ________________________________</w:t>
      </w:r>
    </w:p>
    <w:p>
      <w:pPr>
        <w:pStyle w:val="Style15"/>
        <w:ind w:right="-185" w:hanging="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ывается – где)</w:t>
      </w:r>
    </w:p>
    <w:p>
      <w:pPr>
        <w:pStyle w:val="Style15"/>
        <w:ind w:right="-185" w:hanging="0"/>
        <w:jc w:val="both"/>
        <w:rPr/>
      </w:pPr>
      <w:r>
        <w:rPr>
          <w:rFonts w:cs="Times New Roman" w:ascii="Times New Roman" w:hAnsi="Times New Roman"/>
          <w:sz w:val="22"/>
        </w:rPr>
        <w:t>с момента заключения  настоящего договора оплатить стоимость его профессионального обучения в размере ______________________________________рубле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185" w:firstLine="78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оставить гражданину по завершению его профессионального обучения  работу в соответствии с полученной им специальностью и оформлением трудового контракта.</w:t>
      </w:r>
    </w:p>
    <w:p>
      <w:pPr>
        <w:pStyle w:val="Style15"/>
        <w:ind w:right="-18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2"/>
        </w:numPr>
        <w:ind w:left="1140" w:right="-185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угие обязательства ________________________________________________________</w:t>
      </w:r>
    </w:p>
    <w:p>
      <w:pPr>
        <w:pStyle w:val="Style15"/>
        <w:tabs>
          <w:tab w:val="clear" w:pos="708"/>
          <w:tab w:val="left" w:pos="-540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еречислить)</w:t>
      </w:r>
    </w:p>
    <w:p>
      <w:pPr>
        <w:pStyle w:val="Style15"/>
        <w:ind w:left="780" w:right="-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1"/>
        </w:numPr>
        <w:ind w:left="780" w:right="-185" w:hanging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Обязанность гражданина</w:t>
      </w:r>
    </w:p>
    <w:p>
      <w:pPr>
        <w:pStyle w:val="Style15"/>
        <w:ind w:left="60" w:right="-18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ind w:left="60" w:right="-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Гражданин обязуется:</w:t>
      </w:r>
    </w:p>
    <w:p>
      <w:pPr>
        <w:pStyle w:val="Style15"/>
        <w:numPr>
          <w:ilvl w:val="1"/>
          <w:numId w:val="1"/>
        </w:numPr>
        <w:ind w:left="0" w:right="-185" w:firstLine="720"/>
        <w:rPr/>
      </w:pPr>
      <w:r>
        <w:rPr>
          <w:rFonts w:cs="Times New Roman" w:ascii="Times New Roman" w:hAnsi="Times New Roman"/>
          <w:sz w:val="22"/>
        </w:rPr>
        <w:t>Освоить программу профессионального обучения в соответствии с учебным планом.</w:t>
      </w:r>
    </w:p>
    <w:p>
      <w:pPr>
        <w:pStyle w:val="Style15"/>
        <w:ind w:right="-185" w:hanging="0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2.  Приступить к работе после окончания профессионального обучения и проработать в соответствии  с полученной профессией, (специальностью, квалифи- кацией)   по   трудовому   договору   с  работодателем   в  течение 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(какого сро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3.   В случае невыполнения своих обязательств по договору, в  том  числе и в случае  невыхода  на  работу после окончания профессионального обучения,  по требованию работодателя   возвратить полученную за время ученичества стипендию,  а также    возместить   другие  понесенные  работодателем  расходы  в связи  с    ученичество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right="-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1"/>
        </w:numPr>
        <w:ind w:left="780" w:right="-185" w:hanging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рок ученичества</w:t>
      </w:r>
    </w:p>
    <w:p>
      <w:pPr>
        <w:pStyle w:val="Style15"/>
        <w:ind w:left="60" w:right="-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Style15"/>
        <w:ind w:left="60" w:right="-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Срок профессионального обучения определяется с   «___» _________ 200 _ г.  по </w:t>
      </w:r>
    </w:p>
    <w:p>
      <w:pPr>
        <w:pStyle w:val="Style15"/>
        <w:ind w:left="60" w:right="-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«____» ____________ 200 _ г.  </w:t>
      </w:r>
    </w:p>
    <w:p>
      <w:pPr>
        <w:pStyle w:val="Style15"/>
        <w:ind w:left="60" w:right="-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1"/>
        </w:numPr>
        <w:ind w:left="780" w:right="-185" w:hanging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Размер оплаты в период ученичеств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Style15"/>
        <w:ind w:right="-185" w:hanging="0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Работа,   выполняемая   учеником   на  практических  занятиях,  оплачивается по установленным  в организации расценкам.</w:t>
      </w:r>
    </w:p>
    <w:p>
      <w:pPr>
        <w:pStyle w:val="Style15"/>
        <w:ind w:left="60" w:right="-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1"/>
        </w:numPr>
        <w:ind w:left="780" w:right="-185" w:hanging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Иные условия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0" w:right="-185" w:firstLine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0" w:right="-185" w:firstLine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</w:t>
      </w:r>
    </w:p>
    <w:p>
      <w:pPr>
        <w:pStyle w:val="Style15"/>
        <w:ind w:right="-185" w:firstLine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тветственность сторон</w:t>
      </w:r>
    </w:p>
    <w:p>
      <w:pPr>
        <w:pStyle w:val="Style15"/>
        <w:ind w:left="6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ind w:firstLine="780"/>
        <w:jc w:val="both"/>
        <w:rPr/>
      </w:pPr>
      <w:r>
        <w:rPr>
          <w:rFonts w:cs="Times New Roman" w:ascii="Times New Roman" w:hAnsi="Times New Roman"/>
          <w:sz w:val="22"/>
        </w:rPr>
        <w:t>Стороны несут ответственность за невыполнение или ненадлежащее выполнение взятых на себя обязательств.</w:t>
      </w:r>
    </w:p>
    <w:p>
      <w:pPr>
        <w:pStyle w:val="Style15"/>
        <w:ind w:firstLine="780"/>
        <w:jc w:val="both"/>
        <w:rPr/>
      </w:pPr>
      <w:r>
        <w:rPr>
          <w:rFonts w:cs="Times New Roman" w:ascii="Times New Roman" w:hAnsi="Times New Roman"/>
          <w:sz w:val="22"/>
        </w:rPr>
        <w:t>Гражданин освобождается от заключения трудового контракта по новой специальности с работодателем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при наличии медицинских противопоказаний в отношении предложенной работ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при наличии одного из родителей или супруга (супруги) – инвалид первой или второй группы, находящихся на попечении гражданина, если работа предоставляется не по месту постоянного места жительства родителей или супруга (супруги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беременности или наличии ребенка в возрасте до 1,5 лет на момент завершения профессиональной подготовки, если работа предоставляется вне места жительства семьи мужа (жены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если предлагаемая работа (должность) не соответствует уровню полученной им в ходе профессионального обучения специальности.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бщие положения</w:t>
      </w:r>
    </w:p>
    <w:p>
      <w:pPr>
        <w:pStyle w:val="Style15"/>
        <w:ind w:left="6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й договор составлен в двух  экземплярах, из которых один хранится у работодателя, а другой – у гражданина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</w:rPr>
        <w:t>Договор может быть изменен, расторгнут по письменному соглашению сторон.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ор вступает в силу с момента его подписания сторонами.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ры, возникающие при выполнении Договора, рассматриваются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Гражданин: 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Фамилия, имя, отчество)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года рождения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живает по адресу: ____________</w:t>
            </w:r>
          </w:p>
          <w:p>
            <w:pPr>
              <w:pStyle w:val="Normal"/>
              <w:ind w:right="-5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Паспорт: серия _______ № ________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Выдан «____»_______________200_ г.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(отделение милиции)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рганизация: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Юридический адрес ______________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лефона _____________________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факса ________________________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Банковские реквизиты ____________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.П.         ____________________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организации      (подпись руководителя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uchenicheskii-dogovo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1:00Z</dcterms:created>
  <dc:creator>http://forms-docs.ru/doc/uchenicheskii-dogovor</dc:creator>
  <dc:description/>
  <cp:keywords/>
  <dc:language>en-US</dc:language>
  <cp:lastModifiedBy>User</cp:lastModifiedBy>
  <cp:lastPrinted>2002-01-23T13:44:00Z</cp:lastPrinted>
  <dcterms:modified xsi:type="dcterms:W3CDTF">2012-11-30T19:56:00Z</dcterms:modified>
  <cp:revision>5</cp:revision>
  <dc:subject/>
  <dc:title>Ученический договор</dc:title>
</cp:coreProperties>
</file>